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МУНИЦИПАЛЬНОГО ОБРАЗОВАНИЯ ГОРОД ПЕТЕРГО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7 октября 2024 года                                                                                                                  № 9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bookmarkStart w:id="0" w:name="_Hlk179371119"/>
      <w:bookmarkStart w:id="1" w:name="_Hlk136940820"/>
      <w:bookmarkStart w:id="2" w:name="_Hlk179371119"/>
      <w:bookmarkStart w:id="3" w:name="_Hlk136940820"/>
      <w:bookmarkEnd w:id="2"/>
      <w:bookmarkEnd w:id="3"/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4961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 внесении изменений в Решение МС МО г. Петергоф от 04.02.2010 г. № 5 «Об утверждении Положения «О порядке и условиях командирования лиц, замещающих выборные муниципальные должности, осуществляющих свои полномочия на постоянной основе, муниципальных служащих и служащих, замещающих должности, не отнесенные к муниципальным должностям органов местного самоуправления муниципального образования город Петергоф, а также работников муниципальных учреждений муниципального образования город Петергоф»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bookmarkStart w:id="4" w:name="_Hlk179371119"/>
      <w:bookmarkStart w:id="5" w:name="_Hlk179371119"/>
      <w:bookmarkEnd w:id="5"/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/>
      </w:pPr>
      <w:bookmarkStart w:id="6" w:name="_Hlk136940820"/>
      <w:bookmarkEnd w:id="6"/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о статьёй 168 Трудового кодекса российской Федерации, Уставом внутригородского муниципального образования города федерального значения Санкт-Петербурга город Петергоф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целях приведения Положения «О порядке и условиях командирования  лиц, замещающих выборные муниципальные должности, осуществляющих свои полномочия на постоянной основе, муниципальных служащих и служащих, замещающих должности, не отнесенные к муниципальным должностям органов местного самоуправления муниципального образования город Петергоф, а также работников муниципальных учреждений муниципального образования город Петергоф» в соответствие с действующим законодательством Муниципальный Совет муниципального образования город Петергоф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МС МО г. Петергоф от 04.02.2010 г. № 5 «Об утверждении Положения «О порядке и условиях командирования  лиц, замещающих выборные муниципальные должности, осуществляющих свои полномочия на постоянной основе, муниципальных служащих и служащих, замещающих должности, не отнесенные к муниципальным должностям органов местного самоуправления муниципального образования  город Петергоф, а также работников муниципальных учреждений  муниципального образования город Петергоф» с изменениями, внесёнными решениями МС МО г. Петергоф от 05.12.2013 г. № 103, от 17.12.2015 г. № 62, от  16.03.2017 г. № 13, от 22.06.2017 № 36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оложении «О порядке и условиях командирования лиц, замещающих выборные муниципальные должности, осуществляющих свои полномочия на постоянной основе, муниципальных служащих и служащих, замещающих должности, не отнесенные к муниципальным должностям органов местного самоуправления муниципального образования город Петергоф, а также работников муниципальных учреждений муниципального образования город Петергоф» (далее – Положение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абзаце втором пункта 2.4. раздела 2 Положения слова «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 апреля 1997 г. N 490 «Об утверждении Правил предоставления гостиничных услуг в Российской Федерации» заменить словами «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"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подпункт а) пункта 4.4. раздела 4 Положения изложить в следующей редакции: «а) </w:t>
      </w:r>
      <w:bookmarkStart w:id="7" w:name="_Hlk179282481"/>
      <w:r>
        <w:rPr>
          <w:rFonts w:cs="Times New Roman" w:ascii="Times New Roman" w:hAnsi="Times New Roman"/>
          <w:sz w:val="26"/>
          <w:szCs w:val="26"/>
        </w:rPr>
        <w:t>лицам, замещающим выборные муниципальные должности, осуществляющих свои полномочия на постоянной основе и муниципальным служащим, замещающим высшие должности муниципальной служб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душным транспортом – по тарифу экономического клас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елезнодорожным транспортом – в вагоне повышенной комфортности, отнесенном к вагонам бизнес-класса, с двухместным купе категории «СВ», в вагоне категории «С» с местами для сидения или с четырехместными купе категории «К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ым транспортом - в автотранспортном средстве общего пользования (кроме такси);</w:t>
      </w:r>
      <w:bookmarkEnd w:id="7"/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3. подпункт б) пункта 4.4. раздела 4 Положения изложить в следующей редакции: «б) </w:t>
      </w:r>
      <w:bookmarkStart w:id="8" w:name="_Hlk179283730"/>
      <w:r>
        <w:rPr>
          <w:rFonts w:cs="Times New Roman" w:ascii="Times New Roman" w:hAnsi="Times New Roman"/>
          <w:sz w:val="26"/>
          <w:szCs w:val="26"/>
        </w:rPr>
        <w:t>остальным командированным лиц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душным транспортом - по тарифу экономического клас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лезнодорожным транспортом - в вагоне повышенной комфортности, отнесенном к вагону экономического класса, с четырехместными купе категории «К» или в вагоне категории «2С» с местами для си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ым транспортом - в автотранспортном средстве общего пользования (кроме такси).</w:t>
      </w:r>
      <w:bookmarkEnd w:id="8"/>
      <w:r>
        <w:rPr>
          <w:rFonts w:cs="Times New Roman" w:ascii="Times New Roman" w:hAnsi="Times New Roman"/>
          <w:sz w:val="26"/>
          <w:szCs w:val="26"/>
        </w:rPr>
        <w:t xml:space="preserve">»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в пункте 4.6. раздела 4 Положения слова «, за исключением возмещения расходов, указанных в подп. в) п. 4.4 ч. 4 Положения» исключи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5. абзац первый пункта 4.8. раздела 4 Положения изложить в новой редакции: «Расходы, связанные с бронированием и наймом жилого помещения (кроме случаев, когда работнику предоставляется бесплатное жилое помещение), возмещаются в размере фактических расходов, подтвержденных соответствующими документами, но не более стоимости гостиничного номера "первой категории" (стандарт)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 пункт 4.9. раздела 4 Положения изложить в новой редакции: «4.9. Возмещение дополнительных расходов, связанных с проживанием вне постоянного места жительства (суточных) при направлении в служебные командировки на территории Российской Федерации, включая выходные и нерабочие праздничные дни, а также за дни нахождения в пути, в том числе за время вынужденной остановки в пути, производится в размере 500 рублей за каждый день нахождения в служебной командировке, за исключением случаев, предусмотренных в абзаце втором настоящего пункта и пункта 4.12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дополнительных расходов, связанных с проживанием вне постоянного места жительства (суточных) при направлении в служебные командировки в Москву, производится в размере 700 рублей за каждый день нахождения в служебной командировке.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7. дополнить раздел 4 Положения пунктом 4.12. следующего содержания: «4.12. В период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храняемая средняя заработная плата (средний заработок) выплачивается в двойном размер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ещение дополнительных расходов, связанных с проживанием вне постоянного места жительства (суточных), производится в размере 8480 рублей за каждый день нахождения в служебной командировке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8. абзац первый пункта 6.3. раздела 6 Положения изложить в следующей редакции: «6.3.Оплата и (или) возмещение расходов работника, связанных с командировкой за пределы территории Российской Федерации, включая выплату аванса, а также погашение неизрасходованного аванса, выданного работнику в связи с командировкой, осуществляются в рублях. При этом работник в случае необходимости самостоятельно меняет рубли на валюту страны командирования как физическое лицо.»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9. абзац второй пункта 6.3. раздела 6 Положения изложить в следующей редакции «Выплата суточных при направлении работника в командировку за пределы территории Российской Федерации производится в размере 2500 рублей за каждый день нахождения в служебной командировке с учетом особенностей, предусмотренных пунктом 6.6. настоящего Положения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0. пункт 6.4. раздела 6 Положения изложить в следующей редакции:  «6.4. За время нахождения работника в пути суточные выплачиваются при проезде по территории Российской Федерации в порядке и размерах, утверждаемых настоящим Положением для служебных командировок в пределах территории Российской Федерации, при проезде по территории иностранного государства в порядке и размерах, устанавливаемых пунктом 6.3. настоящего Положения.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1. в абзаце первом пункта 6.5. раздела 6 Положения слова «в иностранной валюте» заменить словами «в размере, установленном пунктом 6.3. настоящего Положения», слова «в рублях» заменить словами «в размере, установленном пунктом 4.9. настоящего Полож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2. абзац третий пункта 6.5. раздела 6 Положения исключи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3. в абзаце первом пункта 6.7. раздела 6 Положения слова «в иностранной валюте» исключить, слова «Правительством Российской Федерации для работников организаций, финансируемых за счет средств федерального бюджета» заменить словами «пунктом 6.3. настоящего Полож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4. в абзаце втором пункта 6.7. раздела 6 Положения слова «в иностранной валюте» исключить, слова «установленной нормы в размере установленной Правительством Российской Федерации для работников организаций, финансируемых за счет средств федерального бюджета» заменить словами «нормы расходов на выплату суточных, установленной пунктом 6.3. настоящего Полож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5. абзац второй пункта 6.8. раздела 6 Положения изложить в следующей редакции: «- расходы на оформление заграничного паспорта, визы и других выездных документов;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6. пункт 6.9. раздела 6 Положения изложить в следующей редакции: «6.9. Расходы по бронированию и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, подтвержденным соответствующими документами, в рублях по курсу Центрального Банка РФ на день оплаты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7 В абзаце втором пункта 7.7. раздела 7 Положения слова «избирательную комиссию муниципального образования,» исключить, слова «в которых» заменить словами «в котором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8. абзац третий пункта 7.7. раздела 7 Положения изложить в следующей редакции: «-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».</w:t>
      </w:r>
    </w:p>
    <w:p>
      <w:pPr>
        <w:pStyle w:val="21"/>
        <w:ind w:firstLine="53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Решение вступает в силу со дня </w:t>
      </w:r>
      <w:r>
        <w:rPr>
          <w:sz w:val="26"/>
          <w:szCs w:val="26"/>
          <w:lang w:val="ru-RU"/>
        </w:rPr>
        <w:t xml:space="preserve">официального опубликования. </w:t>
      </w:r>
    </w:p>
    <w:p>
      <w:pPr>
        <w:pStyle w:val="21"/>
        <w:ind w:firstLine="53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</w:t>
      </w:r>
      <w:r>
        <w:rPr>
          <w:sz w:val="26"/>
          <w:szCs w:val="26"/>
          <w:lang w:val="ru-RU"/>
        </w:rPr>
        <w:t>главу</w:t>
      </w:r>
      <w:r>
        <w:rPr>
          <w:sz w:val="26"/>
          <w:szCs w:val="26"/>
        </w:rPr>
        <w:t xml:space="preserve"> муниципального образования город Петергоф, исполняющего полномочия председателя Муниципального Совета МО г. Петергоф </w:t>
      </w:r>
      <w:r>
        <w:rPr>
          <w:sz w:val="26"/>
          <w:szCs w:val="26"/>
          <w:lang w:val="ru-RU"/>
        </w:rPr>
        <w:t xml:space="preserve">Шифмана А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муниципального образования город Петерго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 xml:space="preserve">  А.В. Шифм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Arial" w:cs="Arial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07:00Z</dcterms:created>
  <dc:creator>.</dc:creator>
  <dc:description/>
  <cp:keywords/>
  <dc:language>en-US</dc:language>
  <cp:lastModifiedBy>1</cp:lastModifiedBy>
  <cp:lastPrinted>2024-10-14T11:25:00Z</cp:lastPrinted>
  <dcterms:modified xsi:type="dcterms:W3CDTF">2024-10-15T08:12:00Z</dcterms:modified>
  <cp:revision>23</cp:revision>
  <dc:subject/>
  <dc:title> </dc:title>
</cp:coreProperties>
</file>